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right"/>
        <w:rPr>
          <w:rFonts w:ascii="Times New Roman" w:hAnsi="Times New Roman" w:cs="Times New Roman"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58165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вересня </w:t>
      </w:r>
      <w:r>
        <w:rPr>
          <w:rFonts w:cs="Times New Roman" w:ascii="Times New Roman" w:hAnsi="Times New Roman"/>
          <w:sz w:val="28"/>
          <w:szCs w:val="28"/>
        </w:rPr>
        <w:t>2016 р.</w:t>
        <w:tab/>
        <w:tab/>
        <w:t>м. Ніжин</w:t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ась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наукових чита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2, 40, 42, 59, Закону України «Про місцеве самоврядування в Україні»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кликання, затвердженим рішенням виконавчого комітету міської ради № 220 від 11 серпня 2016 року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розвитку культури, мистецтва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аських міжнародних наукових читань, присвячених 125-річчю від дня народження Є.Ю. Спаської та 50-річчя з дня заснування Ніжинського краєзнавчого музею. (додаток).</w:t>
      </w:r>
    </w:p>
    <w:p>
      <w:pPr>
        <w:pStyle w:val="ListParagraph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 /Писаренко Л.В./ профінансувати управління культури і туризму на проведення заходів міської програми розвитку культури, мистецтва і охорони культурної спадщ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Ніжинської міської ради  (Примаченко В.С.)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 за виконанням  рішення покласти на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 з питань діяльності виконавчих органів вл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єксєєнка І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А. В. Лінник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виконавчого комітету Ніжинської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3 вересня  № 25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роведення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аських міжнародних наукових читань, присвячених 125-річчю від дня народження Є.Ю. Спаської та 50-річчя з дня заснування Ніжинського краєзнавчого музе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вересня 2016 року (середа, м. Ніжин):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0 – 14.00</w:t>
        <w:tab/>
        <w:t>заїзд. Поселення та реєстрація учасників читань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історичний відділ краєзнавчого музею);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0 – 16.30 </w:t>
        <w:tab/>
        <w:t>екскурсія музеями міста, оглядова екскурсія історичним центром Ніжина;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-30 – 18.00       екскурсія в музей рідкісної кни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вересня 2016року (четвер, м. Ніжин)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30 – 09.00      реєстрація учасників читань;</w:t>
      </w:r>
    </w:p>
    <w:p>
      <w:pPr>
        <w:pStyle w:val="Normal"/>
        <w:spacing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.00                   урочисте відкриття Четвертих Спаських міжнародних 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х читань, пленарне засідання 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елика зала міськвиконком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00 – 15.00       обід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00 –17.00        урочисте відкриття меморіальної дошки Євгенії Спа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фасаді ЗОШ №7, екскурсія до музею ЗОШ №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вересня 2016 року (п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ниця, м. Батури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КЗ «Гетьманська столиця»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30</w:t>
        <w:tab/>
        <w:t>– 09.00</w:t>
        <w:tab/>
        <w:t>виїзд до м. Батурин;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.00 – 12.00</w:t>
        <w:tab/>
        <w:t xml:space="preserve">секційне засід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30 – 13.00</w:t>
        <w:tab/>
        <w:t xml:space="preserve">підведення підсумків та закриття читан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0 – 14.00</w:t>
        <w:tab/>
        <w:t>обі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0 – 18.00</w:t>
        <w:tab/>
        <w:t>екскурсії музеями НІКЗ «Гетьманська столиц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0</w:t>
        <w:tab/>
        <w:tab/>
        <w:tab/>
        <w:t>від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їзд до м. Ніжина, роз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їзд учасників читань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В.Алєксє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туризму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С.Примаченко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В.Алєксєєнко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кадр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аських міжнародних наукових чит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«Про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аських міжнародних наукових читань» розроблено відповідно до статей 32, 40, 42, 59, Закону України «Про місцеве самоврядування в Україні»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кликання, затвердженим рішенням виконавчого комітету міської ради № 220 від 11 серпня 2016 року,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розвитку культури, мистецтва і охорони культурної спадщини, та з 125-річчя від дня народження Є.Ю. Спаськ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 та одного дода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затвердження  плану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аських міжнародних наукових читань (план додається).</w:t>
      </w:r>
    </w:p>
    <w:p>
      <w:pPr>
        <w:pStyle w:val="ListParagraph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фінансування наукових чи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забезпечення оприлюднення даного рішення на сайті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виділення коштів з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В.С.Примач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2:00Z</dcterms:created>
  <dc:creator>administrator</dc:creator>
  <dc:description/>
  <cp:keywords/>
  <dc:language>en-US</dc:language>
  <cp:lastModifiedBy>SamLab.ws</cp:lastModifiedBy>
  <dcterms:modified xsi:type="dcterms:W3CDTF">2016-09-22T09:27:00Z</dcterms:modified>
  <cp:revision>9</cp:revision>
  <dc:subject/>
  <dc:title/>
</cp:coreProperties>
</file>